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b w:val="false"/>
          <w:b w:val="false"/>
          <w:bCs/>
          <w:sz w:val="22"/>
          <w:szCs w:val="20"/>
        </w:rPr>
      </w:pPr>
      <w:bookmarkStart w:id="0" w:name="_Hlk179966694"/>
      <w:bookmarkEnd w:id="0"/>
      <w:r>
        <w:rPr>
          <w:b w:val="false"/>
          <w:bCs/>
          <w:sz w:val="22"/>
          <w:szCs w:val="20"/>
        </w:rPr>
        <w:t>Письмо Министерства по налогам и сборам Республики Беларусь</w:t>
      </w:r>
    </w:p>
    <w:p>
      <w:pPr>
        <w:pStyle w:val="Arial"/>
        <w:jc w:val="center"/>
        <w:rPr/>
      </w:pPr>
      <w:r>
        <w:rPr>
          <w:b w:val="false"/>
          <w:bCs/>
          <w:sz w:val="22"/>
          <w:szCs w:val="20"/>
        </w:rPr>
        <w:t>9 октября 2024 г. № 2-2-13/02889</w:t>
      </w:r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79966694"/>
      <w:bookmarkStart w:id="2" w:name="_Hlk179966694"/>
      <w:bookmarkEnd w:id="2"/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ind w:firstLine="637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нспекции Министерства </w:t>
      </w:r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ind w:firstLine="6379"/>
        <w:jc w:val="both"/>
        <w:rPr/>
      </w:pPr>
      <w:r>
        <w:rPr>
          <w:rFonts w:cs="Arial" w:ascii="Arial" w:hAnsi="Arial"/>
          <w:sz w:val="21"/>
          <w:szCs w:val="21"/>
        </w:rPr>
        <w:t>по налогам и сборам</w:t>
      </w:r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ind w:firstLine="637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спублики Беларусь</w:t>
      </w:r>
    </w:p>
    <w:p>
      <w:pPr>
        <w:pStyle w:val="Normal"/>
        <w:tabs>
          <w:tab w:val="clear" w:pos="708"/>
          <w:tab w:val="left" w:pos="1115" w:leader="none"/>
          <w:tab w:val="left" w:pos="5670" w:leader="none"/>
          <w:tab w:val="left" w:pos="6804" w:leader="none"/>
          <w:tab w:val="left" w:pos="7938" w:leader="none"/>
        </w:tabs>
        <w:ind w:firstLine="6379"/>
        <w:jc w:val="both"/>
        <w:rPr/>
      </w:pPr>
      <w:r>
        <w:rPr>
          <w:rFonts w:cs="Arial" w:ascii="Arial" w:hAnsi="Arial"/>
          <w:sz w:val="21"/>
          <w:szCs w:val="21"/>
        </w:rPr>
        <w:t>по областям и г. Минску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 разъяснении по налогу на прибыль 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szCs w:val="22"/>
        </w:rPr>
      </w:pPr>
      <w:r>
        <w:rPr>
          <w:rFonts w:cs="Arial" w:ascii="Arial" w:hAnsi="Arial"/>
          <w:szCs w:val="22"/>
        </w:rPr>
        <w:t xml:space="preserve">Министерство по налогам и сборам Республики Беларусь по вопросу отражения при налогообложении прибыли отдельных расходов, возникающих у организаций в связи с исполнением положений Указа Президента Республики Беларусь от 16.05.2023 № 138 «Об аренде и безвозмездном пользовании имуществом» (далее — Указ № 138), </w:t>
      </w:r>
      <w:r>
        <w:rPr>
          <w:rFonts w:eastAsia="Calibri" w:cs="Arial" w:ascii="Arial" w:hAnsi="Arial"/>
          <w:szCs w:val="22"/>
        </w:rPr>
        <w:t>разъясняет следующее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1. Согласно подпункту 1.15 пункта 1 Указа № 138 без заключения договора аренды (безвозмездного пользования) недвижимого имущества производится размещение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работников Департамента охраны Министерства внутренних дел (далее — Департамент), непосредственно осуществляющих охрану объектов, находящихся в государственной собственности, охрану общественного порядка на указанных объектах на основании заключенных с этим Департаментом договоров об оказании охранных услуг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работников органов и подразделений по чрезвычайным ситуациям (далее — органы МЧС), обеспечивающих на основании заключенных договоров об оказании услуг обслуживание объектов организаций с пожарными аварийно-спасательными подразделениями (далее — ПАСС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Пунктом 7 Требований к оказанию услуг по созданию и функционированию профессиональных аварийно-спасательных служб, осуществляющих тушение пожаров, предусмотрено, что оснащение ПАСС необходимой техникой, оборудованием и снаряжением должно осуществляться на основании соответствующего расчета и с учетом характеристики района выезда (характеристик защищаемого объекта (объектов) или территорий) (приложение 2 к постановлению Совета Министров Республики Беларусь от 10.04.2023 № 234 «Об определении требований к выполнению работ и оказанию услуг, составляющих лицензируемую деятельность по обеспечению пожарной безопасности»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Согласно пункту 3 Договора об оказании органами и подразделениями по чрезвычайным ситуациям услуг по обслуживанию организаций ПАСС, иными подразделениями по чрезвычайным ситуациям, а также структурными подразделениями территориальных органов по чрезвычайным ситуациям (Приложение 3 к постановлению Министерства чрезвычайных ситуаций Республики Беларусь от 29.11.2023 № 65 «Об установлении типовой формы договора»)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исполнитель (орган, подразделение МЧС) обязан выполнять иные обязанности в области обеспечения пожарной безопасности в соответствии с Законом Республики Беларусь от 15.06.1993 № 2403-Х</w:t>
      </w:r>
      <w:r>
        <w:rPr>
          <w:rFonts w:cs="Arial" w:ascii="Arial" w:hAnsi="Arial"/>
          <w:szCs w:val="22"/>
          <w:lang w:val="en-US"/>
        </w:rPr>
        <w:t>II</w:t>
      </w:r>
      <w:r>
        <w:rPr>
          <w:rFonts w:cs="Arial" w:ascii="Arial" w:hAnsi="Arial"/>
          <w:szCs w:val="22"/>
        </w:rPr>
        <w:t xml:space="preserve"> «О пожарной безопасности» и иными актами законодательства (подпункт 3.1.15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заказчик (организация) обязан осуществлять оказание работникам исполнителя экстренной медицинской помощи (подпункт 3.3.21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Исходя из положений статьи 16 Закона Республики Беларусь от 18.06.1993 № 2435-XII «О здравоохранении» экстренная медицинская помощь относится к скорой медицинской помощи и оказывается при внезапном возникновении у пациента заболеваний, состояний и (или) обострении хронических заболеваний, представляющих угрозу для жизни пациента и (или) окружающих, требующих экстренного медицинского вмеш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Затраты по производству и реализации представляют собой стоимостную оценку использованных в процессе производства и реализации товаров (работ, услуг), имущественных прав природных ресурсов, сырья, материалов, топлива, энергии, основных средств, нематериальных активов, трудовых ресурсов и иных расходов на их производство и реализацию, отражаемых в бухгалтерском учете (пункт 1 статьи 170 Налогового кодекса Республики Беларусь (далее — НК)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Суммы налога на недвижимость и земельного налога включаются плательщиками-организациями в затраты по производству и реализации товаров (работ, услуг), имущественных прав, кроме, в частности, сумм этих налогов, возмещаемых ссудополучателем ссудодателю, обязанность возмещения которых предусмотрена актами Президента Республики Беларусь (статья 234 НК, пункт 1, подпункт 3.1 пункта 3 статьи 245 НК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На основании пункта 1 статьи 173 НК при налогообложении не учитываются расходы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на выполнение (оказание) плательщиком или оплату работ (услуг), не связанных с производством и реализацией товаров (работ, услуг), имущественных прав (подпункт 1.1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на выполнение работ по строительству, оборудованию, содержанию (включая затраты на все виды ремонта) объектов, за исключением поименованных в подпункте 3.28 пункта 3 статьи 175 НК, а также амортизационные отчисления находящихся на балансе организации объектов, не участвующих в предпринимательской деятельности (подпункт 1.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 xml:space="preserve">Таким образом, амортизационные отчисления, а также расходы по эксплуатации и ремонту имущества, предоставляемого Департаменту и органам МЧС в рамках исполнения возложенных договорами и законодательством на заказчика (организацию) обязанностей, стоимость коммунальных услуг и суммы налога на недвижимость и земельного налога по этому имуществу, включаются в затраты по производству и реализации товаров (работ, услуг), имущественных прав, учитываемые при налогооблож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Такие же подходы к учету при налогообложении прибыли вышеуказанных расходов применяются и в случаях, когда предоставленное имущество используется органом МЧС одновременно в целях исполнения услуг для заказчика (организации) и для проведения аварийно-спасательных и других неотложных работ согласно планам привлечения (расписанию выезда), утвержденным МЧС, а также когда медицинская помощь оказывается медицинскими работниками организации одновременно для осуществления своей производственной деятельности и в связи с оказанием экстренной помощи сотрудникам органа МЧС на основании соответствующего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2. Частью четвертой подпункта 1.6 пункта 1 Указа № 138 установлено, что при налогообложении прибыли суммы полученной арендной платы, арендной платы на рынках, подлежащие перечислению в местный бюджет в соответствии с частью первой подпункта 1.6 Указа № 138, включаются в состав затрат по производству и реализации товаров (работ, услуг), имущественных прав, а сумма платы за право заключения договоров аренды — во внереализационные расход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При этом частью третьей подпункта 1.6 Указа № 138 предусмотрено, что арендодатели могут получить освобождение от перечисления либо изменение размера подлежащих перечислению в местный бюджет платы за право заключения договоров аренды, полученной арендной платы, арендной платы на рынках в порядке и по основаниям, установленным местными Советами депута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С учетом изложенного, при налогообложении прибыли учитываются в составе затрат по производству и реализации товаров (работ, услуг), имущественных прав — суммы полученной арендной платы, арендной платы на рынках, подлежащие перечислению в бюджет, а в составе внереализационных расходов — суммы платы за право заключения договоров аренды, подлежащие перечислению в бюдж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Cs w:val="22"/>
        </w:rPr>
        <w:t>При предоставлении арендодателю преференции, предусмотренной частью третьей подпункта 1.6 пункта 1 Указа № 138, у него отсутствует обязанность перечислять часть суммы указанных плат в бюджет и, соответственно, основания для включения соответствующих сумм платы в состав затрат по производству и реализации товаров (работ, услуг), имущественных прав, внереализационных расходов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ервый заместитель Министра </w:t>
        <w:tab/>
        <w:t>И.Н.Клепч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bookmarkStart w:id="3" w:name="_Hlk179966783"/>
      <w:bookmarkEnd w:id="3"/>
      <w:r>
        <w:rPr>
          <w:rFonts w:cs="Arial" w:ascii="Arial" w:hAnsi="Arial"/>
          <w:b/>
          <w:bCs/>
          <w:sz w:val="22"/>
          <w:szCs w:val="20"/>
        </w:rPr>
        <w:t>Источник: Министерство по налогам и сборам Республики Беларус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79966783"/>
      <w:bookmarkEnd w:id="4"/>
      <w:r>
        <w:rPr>
          <w:rFonts w:cs="Arial" w:ascii="Arial" w:hAnsi="Arial"/>
          <w:sz w:val="20"/>
          <w:szCs w:val="20"/>
        </w:rPr>
        <w:t>https://nalog.gov.by/clarifications/clarifications/27699/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2041" w:footer="0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80" w:after="0"/>
      <w:ind w:hanging="200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Arial">
    <w:name w:val="Arial (Пдзг.)"/>
    <w:basedOn w:val="Normal"/>
    <w:qFormat/>
    <w:pPr>
      <w:jc w:val="both"/>
    </w:pPr>
    <w:rPr>
      <w:rFonts w:ascii="Arial" w:hAnsi="Arial" w:eastAsia="Calibri" w:cs="Arial"/>
      <w:b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Филипчик Ирина Павловна</dc:creator>
  <dc:description/>
  <cp:keywords/>
  <dc:language>en-US</dc:language>
  <cp:lastModifiedBy>Греков Александр Андреевич</cp:lastModifiedBy>
  <cp:lastPrinted>2024-07-19T19:34:00Z</cp:lastPrinted>
  <dcterms:modified xsi:type="dcterms:W3CDTF">2024-10-17T11:11:00Z</dcterms:modified>
  <cp:revision>8</cp:revision>
  <dc:subject/>
  <dc:title/>
</cp:coreProperties>
</file>